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扬州市洁源排水有限公司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荷叶路泵站房屋招租报名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134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应标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个人）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拟经营项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证照情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身份证（                 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经营承诺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电 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签名确认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年   月  日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  注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3:00Z</dcterms:created>
  <dc:creator>王恬</dc:creator>
  <dc:description/>
  <dc:language>en-US</dc:language>
  <cp:lastModifiedBy>DELL</cp:lastModifiedBy>
  <dcterms:modified xsi:type="dcterms:W3CDTF">2016-03-07T09:43:00Z</dcterms:modified>
  <cp:revision>2</cp:revision>
  <dc:subject/>
  <dc:title/>
</cp:coreProperties>
</file>